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3825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议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建议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同建议人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议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委员会地球科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-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大项目立项建议注意事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完善重大项目立项机制，重大项目立项建议须注意以下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建议人和共同建议人的依托单位合计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建议人和共同建议人同年只能提出或参与提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重大项目立项建议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建议人年龄不超过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岁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共同建议人年龄一般不超过</w:t>
      </w:r>
    </w:p>
    <w:p>
      <w:pPr>
        <w:pStyle w:val="Normal"/>
        <w:ind w:left="359"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岁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鉴于以往在重大项目立项建议中出现的问题，不符合上述三条的重大项目立项建议，将不予受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、建议重大项目立项的依据，特别是需要重大项目资助的必要性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，不包括参考文献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项目的科学目标、核心科学问题、拟开展的主要研究内容及建议研究方案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、国内已有的工作基础及在国际上所处的位置、队伍状况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主要建议人（不超过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）与重大项目立项建议相关的主要学术成就及代表性论著目录（每位建议人的代表性论著不超过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篇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与国家自然科学基金其他项目和国家其他计划的关系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其他要特别说明的问题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字以内），如没有需要特别说明的问题，该部分可以不填写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281"/>
        <w:rPr/>
      </w:pPr>
      <w:r>
        <w:rPr>
          <w:rFonts w:ascii="黑体;SimHei" w:hAnsi="黑体;SimHei" w:eastAsia="黑体;SimHei"/>
          <w:b/>
          <w:sz w:val="28"/>
          <w:szCs w:val="28"/>
        </w:rPr>
        <w:t>七、签字和盖章</w:t>
      </w:r>
    </w:p>
    <w:p>
      <w:pPr>
        <w:pStyle w:val="Normal"/>
        <w:spacing w:lineRule="exact" w:line="36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人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人依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 xml:space="preserve">1                                       </w:t>
      </w: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 xml:space="preserve">3                                       </w:t>
      </w: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注：为了避免立项建议书在不同单位之间邮寄，此签字盖章页，不同的依托单位可独立盖章，第一建议人汇总装订后寄送国家自然科学基金委地学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shibin</dc:creator>
  <dc:description/>
  <cp:keywords/>
  <dc:language>en-US</dc:language>
  <cp:lastModifiedBy>nsfcfile@nsfc.gov.cn</cp:lastModifiedBy>
  <cp:lastPrinted>2017-02-14T11:28:00Z</cp:lastPrinted>
  <dcterms:modified xsi:type="dcterms:W3CDTF">2017-02-14T06:50:00Z</dcterms:modified>
  <cp:revision>2</cp:revision>
  <dc:subject/>
  <dc:title>附件4</dc:title>
</cp:coreProperties>
</file>