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长城小标宋体;Arial Unicode MS"/>
          <w:sz w:val="30"/>
          <w:szCs w:val="30"/>
        </w:rPr>
      </w:pPr>
      <w:r>
        <w:rPr>
          <w:rFonts w:eastAsia="长城小标宋体;Arial Unicode MS" w:ascii="Times New Roman" w:hAnsi="Times New Roman"/>
          <w:b/>
          <w:sz w:val="30"/>
          <w:szCs w:val="30"/>
        </w:rPr>
        <w:t>973</w:t>
      </w:r>
      <w:r>
        <w:rPr>
          <w:rFonts w:ascii="Times New Roman" w:hAnsi="Times New Roman" w:eastAsia="长城小标宋体;Arial Unicode MS"/>
          <w:b/>
          <w:sz w:val="30"/>
          <w:szCs w:val="30"/>
        </w:rPr>
        <w:t>计划</w:t>
      </w:r>
      <w:r>
        <w:rPr>
          <w:rFonts w:eastAsia="长城小标宋体;Arial Unicode MS" w:ascii="Times New Roman" w:hAnsi="Times New Roman"/>
          <w:b/>
          <w:sz w:val="30"/>
          <w:szCs w:val="30"/>
        </w:rPr>
        <w:t>2008</w:t>
      </w:r>
      <w:r>
        <w:rPr>
          <w:rFonts w:ascii="Times New Roman" w:hAnsi="Times New Roman" w:eastAsia="长城小标宋体;Arial Unicode MS"/>
          <w:b/>
          <w:sz w:val="30"/>
          <w:szCs w:val="30"/>
        </w:rPr>
        <w:t>年立项项目清单</w:t>
      </w:r>
    </w:p>
    <w:tbl>
      <w:tblPr>
        <w:tblW w:w="5000" w:type="pct"/>
        <w:jc w:val="center"/>
        <w:tblInd w:w="0" w:type="dxa"/>
        <w:tblLayout w:type="fixed"/>
        <w:tblCellMar>
          <w:top w:w="0" w:type="dxa"/>
          <w:left w:w="28" w:type="dxa"/>
          <w:bottom w:w="0" w:type="dxa"/>
          <w:right w:w="28" w:type="dxa"/>
        </w:tblCellMar>
      </w:tblPr>
      <w:tblGrid>
        <w:gridCol w:w="1600"/>
        <w:gridCol w:w="4947"/>
        <w:gridCol w:w="1098"/>
        <w:gridCol w:w="2613"/>
        <w:gridCol w:w="2222"/>
      </w:tblGrid>
      <w:tr>
        <w:trPr>
          <w:tblHeader w:val="true"/>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项目编号</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项目名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项目首席</w:t>
            </w:r>
          </w:p>
          <w:p>
            <w:pPr>
              <w:pStyle w:val="Normal"/>
              <w:jc w:val="center"/>
              <w:rPr>
                <w:b/>
                <w:b/>
                <w:sz w:val="24"/>
                <w:szCs w:val="24"/>
              </w:rPr>
            </w:pPr>
            <w:r>
              <w:rPr>
                <w:b/>
                <w:sz w:val="24"/>
                <w:szCs w:val="24"/>
              </w:rPr>
              <w:t>科学家</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项目第一承担单位</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项目依托部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1183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小麦高产优质品种设计和选育的应用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王道文</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遗传与发育生物学研究所</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1184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玉米大豆高产优质品种分子设计和选育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赖锦盛</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农业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教育部 农业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1185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光合作用分子机理及其在农业生产中应用的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张立新</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植物研究所</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1186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主要粮食作物高产栽培与资源高效利用的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张福锁</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农业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教育部 农业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1187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淡水池塘集约化养殖的基础科学问题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聂  品</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水生生物研究所</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 湖北省科技厅</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1188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畜禽产品中有害物质形成原理与控制途径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袁宗辉</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华中农业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教育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1189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农业生防微生物制剂的合成与作用机理及定向改造</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邓子新</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上海交通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教育部 上海市科委</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1190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设施作物的环境适应机制与产品安全调控的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喻景权</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浙江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教育部 浙江省科技厅</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1191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速生优质林木培育的遗传基础及分子调控</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张守攻</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林业科学研究院</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国家林业局 中国科学院</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1192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重要外来物种入侵的生态影响机制与监控基础</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万方浩</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农业科学院植物保护研究所</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农业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2193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火山岩油气藏的形成机制与分布规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陈树民</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大庆油田有限责任公司</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石油天然气集团公司</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2194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南海深水盆地油气资源形成与分布基础性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朱伟林</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地质与地球物理研究所</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 中国海洋石油总公司</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2195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南海天然气水合物富集规律与开采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杨胜雄</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地质调查局</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国土资源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2196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高丰度煤层气富集机制及提高开采效率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宋  岩</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石油天然气股份有限公司勘探开发研究院</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石油天然气集团公司</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2197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分布式发电供能系统相关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王成山</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天津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教育部 天津市科委</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2198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大型燃煤发电机组过程节能的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杨勇平</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华北电力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教育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2199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大规模化工冶金过程节能的关键科学问题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张锁江</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过程工程研究所</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2200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高效低成本直接太阳能化学及生物转化与利用的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郭烈锦</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西安交通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教育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2201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新型二次电池及相关能源材料的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吴  锋</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北京理工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工业和信息化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3202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系统级封装的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毛军发</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上海交通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上海市科委</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3203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水环境监测无线网络微传感器芯片系统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夏善红</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电子学研究所</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3204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认知无线网络基础理论与关键技术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张  平</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北京邮电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教育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3205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新一代互联网体系结构和协议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吴建平</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清华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教育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3206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复杂生产制造过程一体化控制系统理论和技术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柴天佑</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清华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教育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3207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基于网络的复杂软件可信度和服务质量及其开发方法和运行机理的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梅  宏</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北京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教育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3208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混合现实的理论和方法</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鲍虎军</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浙江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教育部 浙江省科技厅</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3209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基于视觉特性的视频编码理论与方法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高  文</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北京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教育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4210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三江特提斯复合造山与成矿作用</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邓  军</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地质大学（北京）</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教育部 国土资源部 </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4211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中国主要陆地生态系统服务功能与生态安全</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傅伯杰</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生态环境研究中心</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4212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近海碳收支、调控机理及生态效应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戴民汉</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厦门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教育部 国家海洋局</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4213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干旱区绿洲化、荒漠化过程及其对人类活动、气候变化的响应与调控</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王  涛</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寒区旱区环境与工程研究所</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4214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全球变暖背景下东亚能量和水分循环变异及其对我国极端气候的影响</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王会军</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大气物理研究所</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4215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台风登陆前后异常变化及机理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端义宏</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气象局上海台风研究所</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气象局</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4216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持久性有机污染物的环境行为、毒性效应与控制技术原理</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江桂斌</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生态环境研究中心</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5217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肿瘤相关分子在癌进展中的多相调控机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陈志南</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人民解放军第四军医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陕西省科技厅 总后勤部卫生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5218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肿瘤侵袭和转移的恶性生物行为及分子干预</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詹启敏</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华中科技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教育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5219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脑血管疾病发生和防治的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苏定冯</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人民解放军第二军医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总后勤部卫生部 上海市科委</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5220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阿片类物质精神依赖的神经生物学机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马  兰</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复旦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教育部 上海市科委</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5221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呼吸系统疾病与损伤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钟南山</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广州医学院</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广东省科技厅</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5222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炎症反应的细胞信号转导网络与肿瘤的关系</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韩家淮</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厦门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教育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5223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特有植物和微生物药用活性物质的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刘吉开</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昆明植物研究所</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 云南省科技厅</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5224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器官移植的免疫学应用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郑树森</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浙江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浙江省科技厅 教育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5225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丙型肝炎病毒感染及防治的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唐  宏</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生物物理研究所</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5226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重要致病性细菌微进化的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杨瑞馥</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人民解放军军事医学科学院微生物流行病研究所</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总后勤部卫生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5227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仿宋_GB2312"/>
                <w:sz w:val="24"/>
                <w:szCs w:val="24"/>
              </w:rPr>
              <w:t>“</w:t>
            </w:r>
            <w:r>
              <w:rPr>
                <w:sz w:val="24"/>
                <w:szCs w:val="24"/>
              </w:rPr>
              <w:t>肺与大肠相表里”脏腑相关理论的应用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高思华</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北京中医药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国家中医药管理局</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5228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确有疗效的有毒中药科学应用关键问题的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叶祖光</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北京中研同仁堂医药研发有限公司</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国家中医药管理局</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5229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灸法作用的基本原理与应用规律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吴焕淦</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上海中医药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国家中医药管理局</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5230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若干中药成方的现代临床与实验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董竞成</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复旦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国家中医药管理局  教育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6231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水泥低能耗制备与高效应用的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沈晓冬</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建筑材料科学研究总院</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建筑材料科学研究总院</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6232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环境友好现代混凝土的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李宗津</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东南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江苏省科技厅 教育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6233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信息功能陶瓷及其元器件的若干基础问题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南策文</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清华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教育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6234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面向应用过程的膜材料设计与制备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徐南平</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南京工业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江苏省科技厅</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6235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新结构高性能多孔催化材料的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谢在库</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石油化工股份有限公司上海石油化工研究院</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石油化工集团公司  中国科学院</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6236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有机</w:t>
            </w:r>
            <w:r>
              <w:rPr>
                <w:sz w:val="24"/>
                <w:szCs w:val="24"/>
              </w:rPr>
              <w:t>/</w:t>
            </w:r>
            <w:r>
              <w:rPr>
                <w:sz w:val="24"/>
                <w:szCs w:val="24"/>
              </w:rPr>
              <w:t>高分子平板显示材料的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王利祥</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长春应用化学研究所</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6237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先进材料性能与结构演化间关系的现代表征方法及科学问题的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张  泽</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北京工业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北京市科委</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7238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数值风洞软件系统若干基础问题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邓小刚</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空气动力研究与发展中心</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四川省科技厅</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7239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空间观测全球变化敏感因子的机理与方法</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郭华东</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对地观测与数字地球科学中心</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7240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高分辨率对地观测系统中的高精度实时运动成像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房建成</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北京航空航天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工业和信息化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7241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飞行器气动力学与光学设计中的关键湍流问题</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佘振苏</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北京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教育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7242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超大规模集成电路制造装备基础问题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雒建斌</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清华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教育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7243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核主泵制造的关键科学问题</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雷明凯</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大连理工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辽宁省科技厅 教育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7244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超高速加工及其装备的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卢秉恒</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西安交通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教育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7245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防御输变电装备故障导致电网停电事故的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唐  炬</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重庆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重庆市科委 教育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7246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能源储备地下库群灾变机理与防护理论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杨春和</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武汉岩土力学研究所</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7247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新一代生物催化和生物转化的科学基础</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欧阳平凯</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南京工业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江苏省科技厅</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8248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黑洞以及其它致密天体物理的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张双南</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清华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教育部</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8249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宇宙第一缕曙光探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武向平</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国家天文台</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8250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深俯冲地壳的化学变化与差异折返</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郑永飞</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技术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8251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干旱区盐碱土碳过程与全球变化</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陈  曦</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新疆生态与地理研究所</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新疆维吾尔自治区科技厅 新疆生产建设兵团科技局 中国科学院</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8252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北京谱仪</w:t>
            </w:r>
            <w:r>
              <w:rPr>
                <w:sz w:val="24"/>
                <w:szCs w:val="24"/>
              </w:rPr>
              <w:t>III tau</w:t>
            </w:r>
            <w:r>
              <w:rPr>
                <w:sz w:val="24"/>
                <w:szCs w:val="24"/>
              </w:rPr>
              <w:t>－</w:t>
            </w:r>
            <w:r>
              <w:rPr>
                <w:sz w:val="24"/>
                <w:szCs w:val="24"/>
              </w:rPr>
              <w:t>粲物理实验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沈肖雁</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高能物理研究所</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8253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惰性化学键的选择性激活、重组及其控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麻生明</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华东师范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教育部 上海市科委</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8254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新非编码</w:t>
            </w:r>
            <w:r>
              <w:rPr>
                <w:sz w:val="24"/>
                <w:szCs w:val="24"/>
              </w:rPr>
              <w:t>RNA</w:t>
            </w:r>
            <w:r>
              <w:rPr>
                <w:sz w:val="24"/>
                <w:szCs w:val="24"/>
              </w:rPr>
              <w:t>及其基因的系统发现和“双色网络”构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陈润生</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生物物理研究所</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8255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表观遗传学的结构机理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许瑞明</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生物物理研究所</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中国科学院</w:t>
            </w:r>
          </w:p>
        </w:tc>
      </w:tr>
      <w:tr>
        <w:trPr>
          <w:trHeight w:val="567"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2009CB82560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染色质解码的基础及医学应用基础研究</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于文强</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复旦大学</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上海市科委 教育部</w:t>
            </w:r>
          </w:p>
        </w:tc>
      </w:tr>
    </w:tbl>
    <w:p>
      <w:pPr>
        <w:pStyle w:val="Normal"/>
        <w:snapToGrid w:val="false"/>
        <w:rPr>
          <w:rFonts w:ascii="Times New Roman" w:hAnsi="Times New Roman"/>
          <w:sz w:val="18"/>
          <w:szCs w:val="18"/>
        </w:rPr>
      </w:pPr>
      <w:r>
        <w:rPr>
          <w:rFonts w:ascii="Times New Roman" w:hAnsi="Times New Roman"/>
          <w:sz w:val="18"/>
          <w:szCs w:val="18"/>
        </w:rPr>
      </w:r>
    </w:p>
    <w:sectPr>
      <w:footerReference w:type="default" r:id="rId2"/>
      <w:type w:val="nextPage"/>
      <w:pgSz w:orient="landscape" w:w="16838" w:h="11906"/>
      <w:pgMar w:left="1985" w:right="2098" w:gutter="0" w:header="0" w:top="1644"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14</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273.45pt;mso-position-horizontal:center;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14</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Times New Roman”“;宋体"/>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5:16:00Z</dcterms:created>
  <dc:creator>闫金定</dc:creator>
  <dc:description/>
  <cp:keywords/>
  <dc:language>en-US</dc:language>
  <cp:lastModifiedBy>Yanjd</cp:lastModifiedBy>
  <cp:lastPrinted>2008-08-12T13:51:00Z</cp:lastPrinted>
  <dcterms:modified xsi:type="dcterms:W3CDTF">2008-10-16T05:18:00Z</dcterms:modified>
  <cp:revision>3</cp:revision>
  <dc:subject/>
  <dc:title/>
</cp:coreProperties>
</file>